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Budget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Project Title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I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get for the period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rom:  </w:t>
              <w:tab/>
              <w:tab/>
              <w:t>June 1st, 20xx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hrough: </w:t>
              <w:tab/>
              <w:t>May 31st, 20x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aries and Wage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earch Fellow (PhD level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earch Engineer (MSc level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$xx,xxx.xx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$xx,xxx.xx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 transport and consumabl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mall laboratory equipment (lenses, mounts, prism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boratory consumables and suppli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$xx,xxx.x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$xx,xxx.xx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quipment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imSun;宋体" w:cs="Arial" w:ascii="Arial" w:hAnsi="Arial"/>
                <w:sz w:val="22"/>
                <w:lang w:eastAsia="zh-SG"/>
              </w:rPr>
              <w:t>N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vel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e conference trip per person, including the PI, at $6k/tri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$xx,xxx.xx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Total Co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$xx,xxx.x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-The costs above are estimated including variable components, GST, bonus and CPF contributions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Singapore-MIT Alliance for Research and Technology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3">
    <w:name w:val="Body Text Indent 3"/>
    <w:basedOn w:val="Normal"/>
    <w:qFormat/>
    <w:pPr>
      <w:ind w:left="720" w:hanging="0"/>
    </w:pPr>
    <w:rPr>
      <w:b/>
      <w:bCs/>
      <w:i/>
      <w:iCs/>
    </w:rPr>
  </w:style>
  <w:style w:type="paragraph" w:styleId="BodyText3">
    <w:name w:val="Body Text 3"/>
    <w:basedOn w:val="Normal"/>
    <w:qFormat/>
    <w:pPr/>
    <w:rPr/>
  </w:style>
  <w:style w:type="paragraph" w:styleId="L">
    <w:name w:val="L"/>
    <w:qFormat/>
    <w:pPr>
      <w:widowControl w:val="false"/>
      <w:bidi w:val="0"/>
      <w:spacing w:lineRule="atLeast" w:line="240"/>
    </w:pPr>
    <w:rPr>
      <w:rFonts w:ascii="Courier" w:hAnsi="Courier" w:eastAsia="MS Mincho;ＭＳ 明朝" w:cs="Courier"/>
      <w:color w:val="auto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ind w:firstLine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" w:hAnsi="Courier" w:cs="Courier New"/>
      <w:color w:val="00000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Arial" w:hAnsi="Arial" w:cs="Arial"/>
      <w:szCs w:val="21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5:54:00Z</dcterms:created>
  <dc:creator>Airani</dc:creator>
  <dc:description/>
  <dc:language>en-US</dc:language>
  <cp:lastModifiedBy>smrjl</cp:lastModifiedBy>
  <cp:lastPrinted>2010-02-26T13:54:00Z</cp:lastPrinted>
  <dcterms:modified xsi:type="dcterms:W3CDTF">2010-02-26T05:54:00Z</dcterms:modified>
  <cp:revision>2</cp:revision>
  <dc:subject/>
  <dc:title/>
</cp:coreProperties>
</file>